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Экспертный лист для оценивания конкурсного этапа «Визитная карточ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чного этапа конкурса профессионального мастерства «Учитель года Центрального округа - 2012»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before="240" w:after="0"/>
        <w:ind w:left="-357" w:hanging="0"/>
        <w:rPr>
          <w:i/>
          <w:i/>
          <w:sz w:val="28"/>
        </w:rPr>
      </w:pPr>
      <w:r>
        <w:rPr>
          <w:i/>
          <w:sz w:val="28"/>
        </w:rPr>
        <w:t>Член жюри:____________________________________________________________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55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КРИТЕРИ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7" w:hRule="atLeast"/>
        </w:trPr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Представление профессионального и 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b/>
                <w:caps/>
                <w:szCs w:val="22"/>
              </w:rPr>
              <w:t>инновационного опы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едставляемого педагогического опы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сть представляемого педагогического опы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ить  ведущую педагогическую идею опы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крыть технологию реализации ведущей педагогической иде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редставляемом опыте результативности деятельности педаго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i/>
                <w:i/>
                <w:caps/>
                <w:szCs w:val="22"/>
              </w:rPr>
            </w:pPr>
            <w:r>
              <w:rPr>
                <w:b/>
                <w:caps/>
                <w:szCs w:val="22"/>
              </w:rPr>
              <w:t>Презентаци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вниманием аудитори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0"/>
                <w:szCs w:val="22"/>
              </w:rPr>
              <w:t>(яркость, эмоциональность, обратная связь наглядность: вспомогательное оборудование, раздаточный материал, иллюстрации и пр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Культура речи</w:t>
            </w:r>
            <w:r>
              <w:rPr>
                <w:i/>
                <w:sz w:val="22"/>
                <w:szCs w:val="22"/>
              </w:rPr>
              <w:t xml:space="preserve"> (темп, ритм, паузы, грамотность, выразительность, богатство речи и пр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Общая культура</w:t>
            </w:r>
            <w:r>
              <w:rPr>
                <w:i/>
                <w:sz w:val="22"/>
                <w:szCs w:val="22"/>
              </w:rPr>
              <w:t xml:space="preserve"> (внешний вид, манеры, эрудиция, компетентность, способность к импровизации и экспромту и пр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динарность и оригинальность формы представления «визитки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i/>
                <w:i/>
                <w:caps/>
                <w:szCs w:val="22"/>
              </w:rPr>
            </w:pPr>
            <w:r>
              <w:rPr>
                <w:b/>
                <w:caps/>
                <w:szCs w:val="22"/>
              </w:rPr>
              <w:t>ИНТЕРНЕТ-рес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дизайн, эргономичность, качество исполнения, структура навигация и пр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ос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количество и тематическая организованность представленной информации, образовательная и методическая ценность размещенных материалов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спертный лист для оценивания конкурсного этапа «Визитная карточк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410" w:hanging="1410"/>
        <w:rPr/>
      </w:pPr>
      <w:r>
        <w:rPr>
          <w:b/>
          <w:sz w:val="32"/>
        </w:rPr>
        <w:t>Цель:</w:t>
      </w:r>
      <w:r>
        <w:rPr>
          <w:sz w:val="32"/>
        </w:rPr>
        <w:t xml:space="preserve"> </w:t>
        <w:tab/>
        <w:t>представление конкурсантом себя и своих интересов, демонстрация профессионального и инновационного опыта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Регламент – 30 минут: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360"/>
        <w:rPr/>
      </w:pPr>
      <w:r>
        <w:rPr>
          <w:sz w:val="32"/>
        </w:rPr>
        <w:t xml:space="preserve">выступление  - 15 минут, 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360"/>
        <w:rPr>
          <w:sz w:val="32"/>
        </w:rPr>
      </w:pPr>
      <w:r>
        <w:rPr>
          <w:sz w:val="32"/>
        </w:rPr>
        <w:t xml:space="preserve">демонстрация Интернет–ресурса - 10 мин., 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360"/>
        <w:rPr>
          <w:sz w:val="32"/>
        </w:rPr>
      </w:pPr>
      <w:r>
        <w:rPr>
          <w:sz w:val="32"/>
        </w:rPr>
        <w:t>ответы на вопросы жюри - 5 мину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341" w:hanging="1341"/>
        <w:jc w:val="both"/>
        <w:rPr>
          <w:sz w:val="32"/>
        </w:rPr>
      </w:pPr>
      <w:r>
        <w:rPr>
          <w:b/>
          <w:sz w:val="32"/>
        </w:rPr>
        <w:t>Формат:</w:t>
      </w:r>
      <w:r>
        <w:rPr>
          <w:sz w:val="32"/>
        </w:rPr>
        <w:t xml:space="preserve"> </w:t>
        <w:tab/>
        <w:t>устное представление конкурсантом себя и своих интересов, а также своего профессионального опыта как опыта, сформировавшегося при взаимодействии с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 Демонстрация Интернет-ресурса. Ответы на вопросы членов жюри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45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6:00Z</dcterms:created>
  <dc:creator>Admin</dc:creator>
  <dc:description/>
  <cp:keywords/>
  <dc:language>en-US</dc:language>
  <cp:lastModifiedBy>User</cp:lastModifiedBy>
  <cp:lastPrinted>2011-01-18T10:41:00Z</cp:lastPrinted>
  <dcterms:modified xsi:type="dcterms:W3CDTF">2012-01-16T06:42:00Z</dcterms:modified>
  <cp:revision>8</cp:revision>
  <dc:subject/>
  <dc:title/>
</cp:coreProperties>
</file>